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32"/>
        <w:gridCol w:w="1594"/>
        <w:gridCol w:w="3920"/>
      </w:tblGrid>
      <w:tr>
        <w:trPr>
          <w:trHeight w:val="113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个人用户基本情况登记表</w:t>
            </w:r>
          </w:p>
        </w:tc>
      </w:tr>
      <w:tr>
        <w:trPr>
          <w:trHeight w:val="113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firstLine="72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用户                                □老用户</w:t>
            </w:r>
          </w:p>
        </w:tc>
      </w:tr>
      <w:tr>
        <w:trPr>
          <w:trHeight w:val="11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基本</w:t>
            </w:r>
          </w:p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信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VIN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码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联系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电话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从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行业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汽修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□维修诊断工具及设备制造商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□零部件制造商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□出版商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□保险企业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□培训机构  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查询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型及</w:t>
            </w:r>
          </w:p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手册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firstLine="24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维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手册 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□电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气路图册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480"/>
              <w:ind w:firstLine="24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保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手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□使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说明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书</w:t>
            </w:r>
          </w:p>
        </w:tc>
      </w:tr>
      <w:tr>
        <w:trPr>
          <w:trHeight w:val="113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订单编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备注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北京重卡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24"/>
              </w:rPr>
              <w:t>A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24"/>
              </w:rPr>
              <w:t>PP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配件商城购买技术资料订单编号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查询维修手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电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4"/>
              </w:rPr>
              <w:t>气路图册需购买并填写订单编号。</w:t>
            </w:r>
          </w:p>
        </w:tc>
      </w:tr>
      <w:tr>
        <w:trPr>
          <w:trHeight w:val="113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48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查询天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2:00Z</dcterms:created>
  <dc:creator>范霞</dc:creator>
  <dc:description/>
  <cp:keywords/>
  <dc:language>en-US</dc:language>
  <cp:lastModifiedBy>汤旭</cp:lastModifiedBy>
  <dcterms:modified xsi:type="dcterms:W3CDTF">2023-03-22T03:34:00Z</dcterms:modified>
  <cp:revision>8</cp:revision>
  <dc:subject/>
  <dc:title/>
</cp:coreProperties>
</file>