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1325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北汽重型汽车有限公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新能源热管理正向开发能力提升委外合作项目（二次）的中标公示</w:t>
            </w:r>
          </w:p>
        </w:tc>
      </w:tr>
      <w:tr>
        <w:trPr>
          <w:trHeight w:val="2835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 xml:space="preserve">．项目名称：新能源热管理正向开发能力提升委外合作项目（二次）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．招标人：北汽重型汽车有限公司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 xml:space="preserve">．联系人：陈鸿   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．电话：</w:t>
            </w:r>
            <w:r>
              <w:rPr>
                <w:rFonts w:ascii="宋体" w:hAnsi="宋体"/>
                <w:sz w:val="28"/>
                <w:szCs w:val="28"/>
              </w:rPr>
              <w:t xml:space="preserve">15996229710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．电子邮箱：</w:t>
            </w:r>
            <w:r>
              <w:rPr>
                <w:rFonts w:ascii="宋体" w:hAnsi="宋体"/>
                <w:sz w:val="28"/>
                <w:szCs w:val="28"/>
              </w:rPr>
              <w:t xml:space="preserve">chenghong3@beijingtrucks.com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．参与投标人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）合肥工业大学 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）重庆交通大学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）环形山（重庆）科技有限公司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．中标人：依据招标文件规定，经招标人评标团队的讨论和评审及结果报批，确定了本项目中标人。现将结果进行公示如下：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 xml:space="preserve">中 标 人：合肥工业大学        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若各投标人对中标结果持有异议，则务必于《中标公示》发出之日起</w:t>
            </w:r>
            <w:r>
              <w:rPr>
                <w:rFonts w:ascii="宋体" w:hAnsi="宋体"/>
                <w:sz w:val="28"/>
                <w:szCs w:val="28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个工作日内以书面形式向招标人相关部门提出有效质疑或投诉、举报。无反馈则视为无异议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诉、举报：北汽重型汽车有限公司纪委监察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（传真）：</w:t>
            </w:r>
            <w:r>
              <w:rPr>
                <w:rFonts w:ascii="宋体" w:hAnsi="宋体"/>
                <w:sz w:val="28"/>
                <w:szCs w:val="28"/>
              </w:rPr>
              <w:t>0519-830663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日期：</w:t>
            </w:r>
            <w:r>
              <w:rPr>
                <w:rFonts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/>
                <w:sz w:val="28"/>
                <w:szCs w:val="28"/>
              </w:rPr>
              <w:t xml:space="preserve">年 </w:t>
            </w:r>
            <w:r>
              <w:rPr>
                <w:rFonts w:ascii="宋体" w:hAnsi="宋体"/>
                <w:sz w:val="28"/>
                <w:szCs w:val="28"/>
              </w:rPr>
              <w:t xml:space="preserve">7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10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6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16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16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16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16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34:00Z</dcterms:created>
  <dc:creator>zhengjingjing2</dc:creator>
  <dc:description/>
  <dc:language>en-US</dc:language>
  <cp:lastModifiedBy>陈鸿</cp:lastModifiedBy>
  <dcterms:modified xsi:type="dcterms:W3CDTF">2024-07-10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